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t>ENGINEER SPECIFICATION GUI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t>Oil Separators, Solids Interceptors, Chemical Waste Tank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Cs/>
          <w:color w:val="0000FF"/>
          <w:sz w:val="20"/>
          <w:szCs w:val="20"/>
        </w:rPr>
      </w:pPr>
      <w:r>
        <w:rPr>
          <w:rFonts w:cs="Arial" w:ascii="Arial" w:hAnsi="Arial"/>
          <w:bCs/>
          <w:color w:val="0000FF"/>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Striem provides the specification language below to assist in the specification of our products, including oil separators, solids interceptors, chemical waste tanks, and monitoring solution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i/>
          <w:i/>
          <w:color w:val="0000FF"/>
          <w:sz w:val="20"/>
          <w:szCs w:val="20"/>
          <w:u w:val="single"/>
        </w:rPr>
      </w:pPr>
      <w:r>
        <w:rPr>
          <w:rFonts w:cs="Arial" w:ascii="Arial" w:hAnsi="Arial"/>
          <w:b/>
          <w:i/>
          <w:color w:val="0000FF"/>
          <w:sz w:val="20"/>
          <w:szCs w:val="20"/>
        </w:rPr>
        <w:tab/>
      </w:r>
      <w:r>
        <w:rPr>
          <w:rFonts w:cs="Arial" w:ascii="Arial" w:hAnsi="Arial"/>
          <w:b/>
          <w:i/>
          <w:color w:val="0000FF"/>
          <w:sz w:val="20"/>
          <w:szCs w:val="20"/>
          <w:u w:val="single"/>
        </w:rPr>
        <w:t>NOT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b/>
          <w:i/>
          <w:sz w:val="20"/>
          <w:szCs w:val="20"/>
        </w:rPr>
        <w:t>Black</w:t>
      </w:r>
      <w:r>
        <w:rPr>
          <w:rFonts w:cs="Arial" w:ascii="Arial" w:hAnsi="Arial"/>
          <w:i/>
          <w:sz w:val="20"/>
          <w:szCs w:val="20"/>
        </w:rPr>
        <w:t xml:space="preserve">: Insert directly into project specification Section 22 40 00 - Plumbing Fixtures or where appropriat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i/>
          <w:i/>
          <w:color w:val="0000FF"/>
          <w:sz w:val="20"/>
          <w:szCs w:val="20"/>
        </w:rPr>
      </w:pPr>
      <w:r>
        <w:rPr>
          <w:rFonts w:cs="Arial" w:ascii="Arial" w:hAnsi="Arial"/>
          <w:i/>
          <w:color w:val="0000FF"/>
          <w:sz w:val="20"/>
          <w:szCs w:val="20"/>
        </w:rPr>
        <w:tab/>
      </w:r>
      <w:r>
        <w:rPr>
          <w:rFonts w:cs="Arial" w:ascii="Arial" w:hAnsi="Arial"/>
          <w:b/>
          <w:i/>
          <w:color w:val="0000FF"/>
          <w:sz w:val="20"/>
          <w:szCs w:val="20"/>
        </w:rPr>
        <w:t>Blue</w:t>
      </w:r>
      <w:r>
        <w:rPr>
          <w:rFonts w:cs="Arial" w:ascii="Arial" w:hAnsi="Arial"/>
          <w:i/>
          <w:color w:val="0000FF"/>
          <w:sz w:val="20"/>
          <w:szCs w:val="20"/>
        </w:rPr>
        <w:t>: Included in this document to assist you and is not to be included in the specification langu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b/>
          <w:i/>
          <w:color w:val="FF0000"/>
          <w:sz w:val="20"/>
          <w:szCs w:val="20"/>
        </w:rPr>
        <w:t>Red</w:t>
      </w:r>
      <w:r>
        <w:rPr>
          <w:rFonts w:cs="Arial" w:ascii="Arial" w:hAnsi="Arial"/>
          <w:i/>
          <w:color w:val="FF0000"/>
          <w:sz w:val="20"/>
          <w:szCs w:val="20"/>
        </w:rPr>
        <w:t>: Optional accessories or equipment applicable to the product and available to specify at your discretion</w:t>
      </w:r>
      <w:r>
        <w:rPr>
          <w:rFonts w:cs="Arial" w:ascii="Arial" w:hAnsi="Arial"/>
          <w:i/>
          <w:color w:val="0000FF"/>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i/>
          <w:i/>
          <w:color w:val="0000FF"/>
          <w:sz w:val="20"/>
          <w:szCs w:val="20"/>
        </w:rPr>
      </w:pPr>
      <w:r>
        <w:rPr>
          <w:rFonts w:cs="Arial" w:ascii="Arial" w:hAnsi="Arial"/>
          <w:i/>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b/>
          <w:bCs/>
          <w:color w:val="0000FF"/>
          <w:sz w:val="20"/>
          <w:szCs w:val="20"/>
        </w:rPr>
        <w:t>PART 1 - GENER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sert the following paragraphs under “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Review 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Product Data: Manufacturer’s standard data sheets describing components including materials, dimensions, relationship to adjacent construction, and attach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color w:val="0000FF"/>
          <w:sz w:val="20"/>
          <w:szCs w:val="20"/>
        </w:rPr>
      </w:pPr>
      <w:r>
        <w:rPr>
          <w:rFonts w:cs="Arial" w:ascii="Arial" w:hAnsi="Arial"/>
          <w:b/>
          <w:bCs/>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color w:val="0000FF"/>
          <w:sz w:val="20"/>
          <w:szCs w:val="20"/>
        </w:rPr>
      </w:pPr>
      <w:r>
        <w:rPr>
          <w:rFonts w:cs="Arial" w:ascii="Arial" w:hAnsi="Arial"/>
          <w:b/>
          <w:bCs/>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b/>
          <w:bCs/>
          <w:color w:val="0000FF"/>
          <w:sz w:val="20"/>
          <w:szCs w:val="20"/>
        </w:rPr>
        <w:t>PART 2 - PRODUCTS</w:t>
      </w:r>
      <w:r>
        <w:rPr>
          <w:rFonts w:cs="Arial" w:ascii="Arial" w:hAnsi="Arial"/>
          <w:color w:val="0000FF"/>
          <w:sz w:val="20"/>
          <w:szCs w:val="20"/>
        </w:rPr>
        <w:tab/>
        <w:tab/>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sert the following under “Manufacturers”. Edit to indicate whether substitutions will be permitted for the products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 xml:space="preserve">Contract Documents are based on </w:t>
      </w:r>
      <w:r>
        <w:rPr>
          <w:rFonts w:cs="Arial" w:ascii="Arial" w:hAnsi="Arial"/>
          <w:color w:val="0000FF"/>
          <w:sz w:val="20"/>
          <w:szCs w:val="20"/>
        </w:rPr>
        <w:t>products by Striem, Kansas City, KS US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B.</w:t>
        <w:tab/>
        <w:t>Substitutions: [Under provisions of Division 01.] [Not permit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Insert the following under “Components.” Refer to Striem’s website for part numbers and specifications, then select and edit the following paragraphs accordingly. All </w:t>
      </w:r>
      <w:r>
        <w:rPr>
          <w:rFonts w:cs="Arial" w:ascii="Arial" w:hAnsi="Arial"/>
          <w:color w:val="FF0000"/>
          <w:sz w:val="20"/>
          <w:szCs w:val="20"/>
        </w:rPr>
        <w:t xml:space="preserve">red text </w:t>
      </w:r>
      <w:r>
        <w:rPr>
          <w:rFonts w:cs="Arial" w:ascii="Arial" w:hAnsi="Arial"/>
          <w:color w:val="0000FF"/>
          <w:sz w:val="20"/>
          <w:szCs w:val="20"/>
        </w:rPr>
        <w:t>represents optional items, include as necessar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eastAsia="Arial" w:cs="Arial" w:ascii="Arial" w:hAnsi="Arial"/>
          <w:color w:val="0000FF"/>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OIL SEPARAT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n oil separator for all applications – indoor or outdoor, above or below gr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Oil Separa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High Efficiency Oil/Water Separator Series Model No. </w:t>
      </w:r>
      <w:r>
        <w:rPr>
          <w:rFonts w:cs="Arial" w:ascii="Arial" w:hAnsi="Arial"/>
          <w:color w:val="0000FF"/>
          <w:sz w:val="20"/>
          <w:szCs w:val="20"/>
        </w:rPr>
        <w:t>OS-25, OS-50, OS-75, OS-1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rPr>
        <w:tab/>
        <w:tab/>
        <w:t>2.</w:t>
        <w:tab/>
        <w:t xml:space="preserve">Description: Striem High Efficiency Oil/Water Separator Series model # ______ shall be lifetime guaranteed and made in USA. Separator shall be certified to IAPMO IGC-325 and carry a UPC listing. Separator shall be constructed of polyethylene. Separator shall be manufactured for above or below-grade installation. Field adjustable riser system is available as an option to bring manhole cover to grade. Separator flow rate shall be ____ GPM. Separator liquid holding capacity shall be ____ gallons and oil capacity shall be ____ gallons. Solids capacity shall be____ gallons. Cover shall provide water/gas-tight seal and have ____ lbs load capacity.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0000FF"/>
          <w:sz w:val="20"/>
          <w:szCs w:val="20"/>
        </w:rPr>
      </w:pPr>
      <w:r>
        <w:rPr>
          <w:rFonts w:cs="Arial" w:ascii="Arial" w:hAnsi="Arial"/>
          <w:color w:val="0000FF"/>
          <w:sz w:val="20"/>
          <w:szCs w:val="20"/>
        </w:rPr>
        <w:tab/>
        <w:tab/>
        <w:tab/>
        <w:tab/>
        <w:tab/>
        <w:tab/>
        <w:tab/>
        <w:tab/>
        <w:tab/>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color w:val="FF0000"/>
          <w:sz w:val="20"/>
          <w:szCs w:val="20"/>
        </w:rPr>
        <w:tab/>
      </w:r>
      <w:r>
        <w:rPr>
          <w:rFonts w:cs="Arial" w:ascii="Arial" w:hAnsi="Arial"/>
          <w:sz w:val="20"/>
          <w:szCs w:val="20"/>
        </w:rPr>
        <w:t>A.</w:t>
        <w:tab/>
        <w:t>Oil Separa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Oil Tanker™ Series Model No.</w:t>
      </w:r>
      <w:r>
        <w:rPr>
          <w:rFonts w:cs="Arial" w:ascii="Arial" w:hAnsi="Arial"/>
          <w:color w:val="0000FF"/>
          <w:sz w:val="20"/>
          <w:szCs w:val="20"/>
        </w:rPr>
        <w:t xml:space="preserve"> OT-500, OT-750, OT-1000, OT-1500, OT-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Oil Tanker™ model # ______ shall be lifetime guaranteed and made in USA. Separator shall be constructed of polyethylene with 7/8” nominal wall thickness. Separator shall be manufactured for below-grade installation. Field-adjustable riser system is available as an option to bring manhole covers to grade. Separator flow rate shall be 314 GPM. Separator liquid holding capacity shall be _____. Separator oil capacity shall be ____ gallons. Solids capacity shall be ____ gallons. Covers shall be H20 rated pickable cast iron. Separator shall be certified to IAPMO IGC 183-2016 and carry a UPC listing.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 xml:space="preserve">Include the following for an oil separator with </w:t>
      </w:r>
      <w:r>
        <w:rPr>
          <w:rFonts w:cs="Arial" w:ascii="Arial" w:hAnsi="Arial"/>
          <w:color w:val="0000FF"/>
          <w:sz w:val="20"/>
          <w:szCs w:val="20"/>
          <w:u w:val="single"/>
        </w:rPr>
        <w:t>oil level monitoring</w:t>
      </w:r>
      <w:r>
        <w:rPr>
          <w:rFonts w:cs="Arial" w:ascii="Arial" w:hAnsi="Arial"/>
          <w:color w:val="0000FF"/>
          <w:sz w:val="20"/>
          <w:szCs w:val="20"/>
        </w:rPr>
        <w:t>, for all applications – indoor or outdoor, above or below gr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sz w:val="20"/>
          <w:szCs w:val="20"/>
        </w:rPr>
        <w:tab/>
        <w:t>A.</w:t>
        <w:tab/>
        <w:t>Oil Separator with oil level monitor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Slick Stick™ Oil Level Monitoring System.</w:t>
      </w:r>
      <w:r>
        <w:rPr>
          <w:rFonts w:cs="Arial" w:ascii="Arial" w:hAnsi="Arial"/>
          <w:color w:val="0000FF"/>
          <w:sz w:val="20"/>
          <w:szCs w:val="20"/>
        </w:rPr>
        <w:t xml:space="preserve"> OS-50-SS, OS-75-SS, OS-100-SS, OT-500-SS,   OT-750-SS, OT-1000-SS, OT-1500-SS, OT-2000-S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Slick Stick™ oil level monitoring system model # ____ shall be lifetime guaranteed and made in the USA of seamless, rotationally-molded Polyethylene with minimum 3/8” uniform wall thickness. Separator shall be furnished for above or below grade installation, with field adjustable riser system and vent connections. Separator capacity shall be ____ gallons of oil and ____ gallons of sediment. Cover shall provide water/gas-tight seal and have minimum ____ lbs. load capacity. The </w:t>
      </w:r>
      <w:r>
        <w:rPr>
          <w:rStyle w:val="Markrf8syz1py"/>
          <w:rFonts w:cs="Arial" w:ascii="Arial" w:hAnsi="Arial"/>
          <w:sz w:val="20"/>
          <w:szCs w:val="20"/>
          <w:shd w:fill="FFFFFF" w:val="clear"/>
        </w:rPr>
        <w:t>Slick Stick</w:t>
      </w:r>
      <w:r>
        <w:rPr>
          <w:rFonts w:cs="Arial" w:ascii="Arial" w:hAnsi="Arial"/>
          <w:sz w:val="20"/>
          <w:szCs w:val="20"/>
          <w:shd w:fill="FFFFFF" w:val="clear"/>
        </w:rPr>
        <w:t>™ audio / visual alarm provides warning of high oil level conditions within separator via an interface float. Unit comes supplied with extra dry contact for connection to a building alarm system. Single phase, 120-volt, 60 hertz power required. NEMA 4X fiberglass, corrosion resistant, weatherproof enclosure suitable for outdoor use and damp environ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 xml:space="preserve">SOLIDS INTERCEPTOR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 solids interceptor for indoor, point-of-use, under counter or in-line drainage (versus surface drainage) applications, including application for hair/lint/food waste/clay and plaste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2060"/>
          <w:sz w:val="20"/>
          <w:szCs w:val="20"/>
        </w:rPr>
      </w:pPr>
      <w:r>
        <w:rPr>
          <w:rFonts w:cs="Arial" w:ascii="Arial" w:hAnsi="Arial"/>
          <w:sz w:val="20"/>
          <w:szCs w:val="20"/>
        </w:rPr>
        <w:tab/>
        <w:tab/>
        <w:t>1.</w:t>
        <w:tab/>
        <w:t xml:space="preserve">Model: </w:t>
      </w:r>
      <w:r>
        <w:rPr>
          <w:rFonts w:cs="Arial" w:ascii="Arial" w:hAnsi="Arial"/>
          <w:color w:val="0000FF"/>
          <w:sz w:val="20"/>
          <w:szCs w:val="20"/>
        </w:rPr>
        <w:t>SIDEKIC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solids interceptor model SIDEKICK™ shall be lifetime guaranteed and Made in the USA of injection-molded PVC (housing) and polycarbonate (perforated basket). Perforated basket capacity shall be 0.17 gallons. Perforated basket shall have the ability to be maintained via side access. Perforated basket shall have clear face to allow visibility into unit. Interceptor shall be furnished with a top inlet and triple outlet option, field-adaptable for 1-1/2" or 2" drain line pipe size. Interceptor shall be certified to IAPMO/ANSI/CAN Z1167 and carry a UPC listing. </w:t>
      </w:r>
      <w:r>
        <w:rPr>
          <w:rFonts w:cs="Arial" w:ascii="Arial" w:hAnsi="Arial"/>
          <w:color w:val="FF0000"/>
          <w:sz w:val="20"/>
          <w:szCs w:val="20"/>
        </w:rPr>
        <w:t>Optional tamper proof bracket. Model # Sidekick-TP.</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 solids interceptor for all in-line drainage (versus surface drainage) applications – indoor or outdoor, above or below grade, including applications for food waste from disposers, hair, lint, et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r>
      <w:r>
        <w:rPr>
          <w:rFonts w:cs="Arial" w:ascii="Arial" w:hAnsi="Arial"/>
          <w:sz w:val="20"/>
          <w:szCs w:val="20"/>
          <w:lang w:val="es-ES"/>
        </w:rPr>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lang w:val="es-ES"/>
        </w:rPr>
      </w:pPr>
      <w:r>
        <w:rPr>
          <w:rFonts w:cs="Arial" w:ascii="Arial" w:hAnsi="Arial"/>
          <w:sz w:val="20"/>
          <w:szCs w:val="20"/>
          <w:lang w:val="es-ES"/>
        </w:rPr>
        <w:tab/>
        <w:tab/>
        <w:t>1.</w:t>
        <w:tab/>
        <w:t xml:space="preserve">Model: The Aardvark™ Model </w:t>
      </w:r>
      <w:r>
        <w:rPr>
          <w:rFonts w:cs="Arial" w:ascii="Arial" w:hAnsi="Arial"/>
          <w:color w:val="0000FF"/>
          <w:sz w:val="20"/>
          <w:szCs w:val="20"/>
          <w:lang w:val="es-ES"/>
        </w:rPr>
        <w:t>AA-2, AA-3, AA-4, AA-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lang w:val="es-ES"/>
        </w:rPr>
        <w:tab/>
        <w:tab/>
      </w:r>
      <w:r>
        <w:rPr>
          <w:rFonts w:cs="Arial" w:ascii="Arial" w:hAnsi="Arial"/>
          <w:sz w:val="20"/>
          <w:szCs w:val="20"/>
        </w:rPr>
        <w:t>2.</w:t>
        <w:tab/>
        <w:t xml:space="preserve">Description: Striem Aardvark™ solids interceptor model _____ shall be lifetime guaranteed and made in the USA. Interceptor shall be constructed of polyethylene with 3/8" nominal wall thickness. Interceptor shall be furnished for above- or below-grade installation. Field-adjustable riser system is available as an option to bring manhole cover to grade. Interceptor shall have removable, corrosion-resistant filter basket. Interceptor shall be equipped with high and low outlet options. Filter basket solids capacity shall be 4 gallons. Cover shall be water and gas tight with a minimum 2,000 lbs. load capacity. Interceptor shall be certified to IAPMO/ANSI/CAN Z1167 and carry a UPC listing. </w:t>
      </w:r>
      <w:r>
        <w:rPr>
          <w:rFonts w:cs="Arial" w:ascii="Arial" w:hAnsi="Arial"/>
          <w:color w:val="FF0000"/>
          <w:sz w:val="20"/>
          <w:szCs w:val="20"/>
        </w:rPr>
        <w:t>Optional: Anchor flange for high water table install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eastAsia="Arial" w:cs="Arial" w:ascii="Arial" w:hAnsi="Arial"/>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bookmarkStart w:id="0" w:name="_Hlk61275359"/>
      <w:bookmarkStart w:id="1" w:name="_Hlk61275359"/>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bookmarkStart w:id="2" w:name="_Hlk61275359"/>
      <w:r>
        <w:rPr>
          <w:rFonts w:cs="Arial" w:ascii="Arial" w:hAnsi="Arial"/>
          <w:color w:val="0000FF"/>
          <w:sz w:val="20"/>
          <w:szCs w:val="20"/>
        </w:rPr>
        <w:t>**** OR ****</w:t>
      </w:r>
      <w:bookmarkEnd w:id="2"/>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Prospector™ Series Model</w:t>
      </w:r>
      <w:r>
        <w:rPr>
          <w:rFonts w:cs="Arial" w:ascii="Arial" w:hAnsi="Arial"/>
          <w:color w:val="0000FF"/>
          <w:sz w:val="20"/>
          <w:szCs w:val="20"/>
        </w:rPr>
        <w:t xml:space="preserve"> PS-25-S, PS-50-S, or PS-275-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Prospector™ solids interceptor model # _____ shall be lifetime guaranteed and made in USA of seamless, rotationally-molded Polyethylene with minimum 3/8” uniform wall thickness. Interceptor shall be furnished for above or below-grade installation. Interceptor shall be furnished with a removable screen and connection atop for extending handle to grade for deep burials. Cover shall provide water/gas-tight seal and have a minimum _____ lbs. load capacity.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 solids interceptor for all surface drainage (versus in-line drainage) applications – indoor or outdoor, below grade, including application for sand/oil, parking lots, carwashes, and other interception of surface drainage debri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CB-50-S, CB-125-S or CB-275-S, CB-500-S, CB-750-S, CB-1000-S,  CB-1500-S, CB-2000-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Settler™ catch basin model # _____ shall be lifetime guaranteed and made in USA of seamless, rotationally-molded Polyethylene with minimum 3/8” uniform wall thickness. Interceptor shall be furnished for below-grade installation with highway-rated gasketed, solid composite cover. Interceptor shall be provided with inlet and outlet connection.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CB-50-G or CB-125-G, CB-500-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Settler™ catch basin model # _____ shall be lifetime guaranteed and made in USA of seamless, rotationally-molded Polyethylene with minimum 3/8” uniform wall thickness. Interceptor shall be furnished for below-grade installation with a pickable, H20 highway-rated cast iron grate. Interceptor shall be provided with outlet connection and capped optional inlet connection. Provided with 7-gallon sediment baske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SI-UPC-101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w:t>
      </w:r>
      <w:r>
        <w:rPr>
          <w:rFonts w:cs="Arial" w:ascii="Arial" w:hAnsi="Arial"/>
          <w:color w:val="000000"/>
          <w:sz w:val="20"/>
          <w:szCs w:val="20"/>
          <w:shd w:fill="FFFFFF" w:val="clear"/>
        </w:rPr>
        <w:t>Striem sand interceptor model SI-UPC-1016 shall be lifetime guaranteed and made in USA of seamless, rotationally-molded Polyethylene with </w:t>
      </w:r>
      <w:r>
        <w:rPr>
          <w:rFonts w:cs="Arial" w:ascii="Arial" w:hAnsi="Arial"/>
          <w:color w:val="000000"/>
          <w:sz w:val="20"/>
          <w:szCs w:val="20"/>
          <w:shd w:fill="FFFFFF" w:val="clear"/>
        </w:rPr>
        <w:t>minimum 3/8” uniform wall thickness</w:t>
      </w:r>
      <w:r>
        <w:rPr>
          <w:rFonts w:cs="Arial" w:ascii="Arial" w:hAnsi="Arial"/>
          <w:color w:val="000000"/>
          <w:sz w:val="20"/>
          <w:szCs w:val="20"/>
          <w:shd w:fill="FFFFFF" w:val="clear"/>
        </w:rPr>
        <w:t xml:space="preserve">. Interceptor shall be furnished for above or below grade installation, with field adjustable riser system, and vent connection. Unit shall have one grate cover over inlet section and one solid cover over outlet section. Each cover shall be traffic rated. Unit shall be designed per specifications listed in UPC Chapter 10, Section 1016.0. </w:t>
      </w:r>
      <w:r>
        <w:rPr>
          <w:rFonts w:cs="Arial" w:ascii="Arial" w:hAnsi="Arial"/>
          <w:sz w:val="20"/>
          <w:szCs w:val="20"/>
        </w:rPr>
        <w:t>Provided with 7-gallon sediment baske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t>DRAIN TROUG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Include the following for any applications involving discharge from washing machine(s) where lint and solids are required to be intercepted before entering the sanitary system. Applications include On-Premise Laundry (hotels, dorms, fire houses / police stations, high schools, and nursing homes), and Vended Laundry (coin laundromat/washateria).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Drain Troug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Tuff Trough™ Series Model </w:t>
      </w:r>
      <w:r>
        <w:rPr>
          <w:rFonts w:cs="Arial" w:ascii="Arial" w:hAnsi="Arial"/>
          <w:color w:val="0000FF"/>
          <w:sz w:val="20"/>
          <w:szCs w:val="20"/>
        </w:rPr>
        <w:t>TT-3, TT-4, TT-5, TT-6, TT-8, TT-1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Tuff Trough model # ______ shall be lifetime guaranteed and made in the USA of ¾” polyethylene. Trough shall have removable, corrosion-resistant primary filter screen and secondary filter basket. </w:t>
      </w:r>
      <w:r>
        <w:rPr>
          <w:rFonts w:cs="Arial" w:ascii="Arial" w:hAnsi="Arial"/>
          <w:sz w:val="20"/>
          <w:szCs w:val="20"/>
        </w:rPr>
        <w:t>Trough shall be furnished with a nested cover, internally sloped floor, and suitable for above or below-grade installation. Trough shall be equipped with a plain-end outlet. Inlet connections are field installed. Cover shall have a maximum 450 lbs. load capacity.  </w:t>
      </w:r>
      <w:r>
        <w:rPr>
          <w:rFonts w:cs="Arial" w:ascii="Arial" w:hAnsi="Arial"/>
          <w:sz w:val="20"/>
          <w:szCs w:val="20"/>
        </w:rPr>
        <w:t>Interceptor shall be certified to IAPMO/ANSI/CAN Z1167 and carry a UPC lis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CHEMICAL WASTE TANK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ll indoor, </w:t>
      </w:r>
      <w:r>
        <w:rPr>
          <w:rFonts w:cs="Arial" w:ascii="Arial" w:hAnsi="Arial"/>
          <w:i/>
          <w:iCs/>
          <w:color w:val="0000FF"/>
          <w:sz w:val="20"/>
          <w:szCs w:val="20"/>
          <w:u w:val="single"/>
        </w:rPr>
        <w:t>point-of-use or under counter</w:t>
      </w:r>
      <w:r>
        <w:rPr>
          <w:rFonts w:cs="Arial" w:ascii="Arial" w:hAnsi="Arial"/>
          <w:color w:val="0000FF"/>
          <w:sz w:val="20"/>
          <w:szCs w:val="20"/>
        </w:rPr>
        <w:t xml:space="preserve"> acid neutralization tank applications (one tank for each lab station).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Lab Rat™ Series Model </w:t>
      </w:r>
      <w:r>
        <w:rPr>
          <w:rFonts w:cs="Arial" w:ascii="Arial" w:hAnsi="Arial"/>
          <w:color w:val="0000FF"/>
          <w:sz w:val="20"/>
          <w:szCs w:val="20"/>
        </w:rPr>
        <w:t>LB-2 or LB-5</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Lab Rat™ neutralization tank model # _____ shall be lifetime guaranteed and made in the USA of seamless, rotationally-molded Polyethylene with minimum ¼” uniform wall thickness. Tank shall be furnished with built-in top and side inlet connection options and a side outlet, field-adaptable for 1-1/2” or 2” drain line pipe size. Tank shall be watertight up to 36” head and contain an internal sewer gas trap. Tank shall have gasketed cover with captive, hand-thread hardwar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xml:space="preserve">) of 90% or greater. Model # LS-50.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ab/>
        <w:tab/>
        <w:tab/>
        <w:tab/>
        <w:tab/>
        <w:tab/>
        <w:tab/>
        <w:tab/>
        <w:tab/>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ADA 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lang w:val="es-ES"/>
        </w:rPr>
      </w:pPr>
      <w:r>
        <w:rPr>
          <w:rFonts w:cs="Arial" w:ascii="Arial" w:hAnsi="Arial"/>
          <w:sz w:val="20"/>
          <w:szCs w:val="20"/>
        </w:rPr>
        <w:tab/>
        <w:tab/>
      </w:r>
      <w:r>
        <w:rPr>
          <w:rFonts w:cs="Arial" w:ascii="Arial" w:hAnsi="Arial"/>
          <w:sz w:val="20"/>
          <w:szCs w:val="20"/>
          <w:lang w:val="es-ES"/>
        </w:rPr>
        <w:t>1.</w:t>
        <w:tab/>
        <w:t xml:space="preserve">Model: Lab Rat™ Series Model </w:t>
      </w:r>
      <w:r>
        <w:rPr>
          <w:rFonts w:cs="Arial" w:ascii="Arial" w:hAnsi="Arial"/>
          <w:color w:val="0000FF"/>
          <w:sz w:val="20"/>
          <w:szCs w:val="20"/>
          <w:lang w:val="es-ES"/>
        </w:rPr>
        <w:t>LB-2-AD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pPr>
      <w:r>
        <w:rPr>
          <w:rFonts w:cs="Arial" w:ascii="Arial" w:hAnsi="Arial"/>
          <w:sz w:val="20"/>
          <w:szCs w:val="20"/>
          <w:lang w:val="es-ES"/>
        </w:rPr>
        <w:tab/>
        <w:tab/>
      </w:r>
      <w:r>
        <w:rPr>
          <w:rFonts w:cs="Arial" w:ascii="Arial" w:hAnsi="Arial"/>
          <w:sz w:val="20"/>
          <w:szCs w:val="20"/>
        </w:rPr>
        <w:t>2.</w:t>
        <w:tab/>
        <w:t xml:space="preserve">Description: Striem neutralization tank model LB-2-ADA shall be lifetime guaranteed and Made in USA of polyethylene with minimum 1/2" uniform wall thickness. Tank shall be furnished with built-in top and side inlet connection options and a side outlet, field-adaptable for 1-1/2” or 2” drain line pipe size. Tank shall be furnished with 3" top clean-out connection. Tank shall be watertight up to 36" head and contain an internal sewer gas trap.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xml:space="preserve">) of 90% or greater. Model # LS-50.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ny </w:t>
      </w:r>
      <w:r>
        <w:rPr>
          <w:rFonts w:cs="Arial" w:ascii="Arial" w:hAnsi="Arial"/>
          <w:i/>
          <w:iCs/>
          <w:color w:val="0000FF"/>
          <w:sz w:val="20"/>
          <w:szCs w:val="20"/>
          <w:u w:val="single"/>
        </w:rPr>
        <w:t>centralized</w:t>
      </w:r>
      <w:r>
        <w:rPr>
          <w:rFonts w:cs="Arial" w:ascii="Arial" w:hAnsi="Arial"/>
          <w:i/>
          <w:iCs/>
          <w:color w:val="0000FF"/>
          <w:sz w:val="20"/>
          <w:szCs w:val="20"/>
        </w:rPr>
        <w:t xml:space="preserve"> </w:t>
      </w:r>
      <w:r>
        <w:rPr>
          <w:rFonts w:cs="Arial" w:ascii="Arial" w:hAnsi="Arial"/>
          <w:color w:val="0000FF"/>
          <w:sz w:val="20"/>
          <w:szCs w:val="20"/>
        </w:rPr>
        <w:t>acid neutralization tank applications, indoor or outdoor, above or below grade, including application for professional and teaching labs up to 75 lab stations (sinks) or 250 gallons liquid capacity, and industrial process neutraliz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Lab Basin™ Series Model </w:t>
      </w:r>
      <w:r>
        <w:rPr>
          <w:rFonts w:cs="Arial" w:ascii="Arial" w:hAnsi="Arial"/>
          <w:color w:val="0000FF"/>
          <w:sz w:val="20"/>
          <w:szCs w:val="20"/>
        </w:rPr>
        <w:t>LB-25, LB-50, LB-125 or LB-275, LB-500, LB-750, LB-1000,          LB-1500, LB-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Lab Basin™ neutralization tank model # ______ shall be lifetime guaranteed and made in USA of seamless, rotationally-molded Polyethylene with minimum 3/8” uniform wall thickness. Tank shall be furnished with inlet, outlet, vent, cover(s), riser system, monitoring equipment and other modifications per jobsite-specific conditions and per engineer’s specification. </w:t>
      </w:r>
      <w:r>
        <w:rPr>
          <w:rFonts w:cs="Arial" w:ascii="Arial" w:hAnsi="Arial"/>
          <w:color w:val="FF0000"/>
          <w:sz w:val="20"/>
          <w:szCs w:val="20"/>
        </w:rPr>
        <w:t xml:space="preserve"> </w:t>
      </w:r>
      <w:r>
        <w:rPr>
          <w:rFonts w:cs="Arial" w:ascii="Arial" w:hAnsi="Arial"/>
          <w:sz w:val="20"/>
          <w:szCs w:val="20"/>
        </w:rPr>
        <w:t>Cover shall provide water/gas-tight seal and have a minimum ______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of 90% or great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clude the following for monitoring the pH of any waste stream or tank with one pH sensor, including acid waste lines in teaching and professional labs and industrial process. Command Center™ includes one pH sensor, monitoring/alarm panel, 50ft of sensor wire and a sensor cleaning and calibrating kit. Sensor placement kit (SPK) for installing the pH sensor is required but sold separate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pH Monitoring Syste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Command Center™ Model: </w:t>
      </w:r>
      <w:r>
        <w:rPr>
          <w:rFonts w:cs="Arial" w:ascii="Arial" w:hAnsi="Arial"/>
          <w:color w:val="0000FF"/>
          <w:sz w:val="20"/>
          <w:szCs w:val="20"/>
        </w:rPr>
        <w:t>CC-1</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pPr>
      <w:r>
        <w:rPr>
          <w:rFonts w:cs="Arial" w:ascii="Arial" w:hAnsi="Arial"/>
          <w:sz w:val="20"/>
          <w:szCs w:val="20"/>
        </w:rPr>
        <w:tab/>
        <w:tab/>
        <w:t>2.</w:t>
        <w:tab/>
        <w:t>Description: BMS compatible via an ethernet port, color touch screen pH recorder/controller furnished with 2.5 years of recording memory, audio and visual alarms, preprogrammed and ‘ready to use’ with high and low pH set points and logic to flush outlet line with fresh water as pH approaches high and low set points (solenoid and piping by others), pH sensor maintenance kit containing sensor cleaning brush and solution, and calibration buffer solutions, NEMA 4X lockable enclosure, fully UL listed components. Sensor placement kit (SPK) required to house pH probe.</w:t>
      </w:r>
      <w:r>
        <w:rPr>
          <w:rFonts w:cs="Arial" w:ascii="Arial" w:hAnsi="Arial"/>
          <w:color w:val="FF0000"/>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ny decontamination holding tank applications, indoor or outdoor, above or below grade, including application for emergency wash down stations, battery changing stations, and industrial process surface drainage.</w:t>
      </w: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t>A.</w:t>
        <w:tab/>
        <w:t>Decontamination Holding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Bio Basin™ Series Model </w:t>
      </w:r>
      <w:r>
        <w:rPr>
          <w:rFonts w:cs="Arial" w:ascii="Arial" w:hAnsi="Arial"/>
          <w:color w:val="0000FF"/>
          <w:sz w:val="20"/>
          <w:szCs w:val="20"/>
        </w:rPr>
        <w:t>BB-275, BB-500, BB-750, BB-1000 or BB-1500, BB-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pPr>
      <w:r>
        <w:rPr>
          <w:rFonts w:cs="Arial" w:ascii="Arial" w:hAnsi="Arial"/>
          <w:sz w:val="20"/>
          <w:szCs w:val="20"/>
        </w:rPr>
        <w:tab/>
        <w:tab/>
        <w:t>2.</w:t>
        <w:tab/>
        <w:t xml:space="preserve">Description: Striem Bio Basin™ decontamination tank model # ______ shall be lifetime guaranteed and made in USA of seamless, rotationally-molded Polyethylene with minimum 3/8” uniform wall thickness. Tank shall be furnished with inlet, outlet, vent, cover(s), riser system, monitoring equipment and other modifications per jobsite-specific conditions and per engineer’s specification.  Cover shall provide water/gas-tight seal and have a minimum 16,000 lbs. load capacity.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 xml:space="preserve">Optional: add a single (AVA-3) or multi-level (AVA-4) float switch and alarm panel to monitor the tank liquid level. Optional manual or electronically actuated valves are available upon request.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SAMPLING POR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 xml:space="preserve">Include the following anywhere visual or sampling access is required to monitor effluent water quality before entering the public sewer system.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Sampling Por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Inspector™ Series Model </w:t>
      </w:r>
      <w:r>
        <w:rPr>
          <w:rFonts w:cs="Arial" w:ascii="Arial" w:hAnsi="Arial"/>
          <w:color w:val="0000FF"/>
          <w:sz w:val="20"/>
          <w:szCs w:val="20"/>
        </w:rPr>
        <w:t>Inspector-4 or Inspector-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Inspector™ sampling port model #________ shall be lifetime guaranteed and Made in USA of seamless, rotationally molded Polyethylene with minimum 3/8” uniform wall thickness. Sample port shall be furnished with inlet, outlet, cover and riser system as needed. Cover shall provide water/gas-tight seal and have a minimum 16,000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b/>
          <w:bCs/>
          <w:color w:val="0000FF"/>
          <w:sz w:val="20"/>
          <w:szCs w:val="20"/>
        </w:rPr>
        <w:t>PART 3 - EXECUTION</w:t>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clude the following under “Installation”:</w:t>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Install components in accordance with manufacturer's instructions and approved product data submitt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28875</wp:posOffset>
              </wp:positionH>
              <wp:positionV relativeFrom="paragraph">
                <wp:posOffset>156210</wp:posOffset>
              </wp:positionV>
              <wp:extent cx="4762500" cy="304800"/>
              <wp:effectExtent l="0" t="0" r="0" b="0"/>
              <wp:wrapNone/>
              <wp:docPr id="2" name="Frame1"/>
              <a:graphic xmlns:a="http://schemas.openxmlformats.org/drawingml/2006/main">
                <a:graphicData uri="http://schemas.microsoft.com/office/word/2010/wordprocessingShape">
                  <wps:wsp>
                    <wps:cNvSpPr txBox="1"/>
                    <wps:spPr>
                      <a:xfrm>
                        <a:off x="0" y="0"/>
                        <a:ext cx="4762500" cy="304800"/>
                      </a:xfrm>
                      <a:prstGeom prst="rect"/>
                      <a:solidFill>
                        <a:srgbClr val="FFFFFF">
                          <a:alpha val="0"/>
                        </a:srgbClr>
                      </a:solidFill>
                    </wps:spPr>
                    <wps:txbx>
                      <w:txbxContent>
                        <w:p>
                          <w:pPr>
                            <w:pStyle w:val="Normal"/>
                            <w:jc w:val="right"/>
                            <w:rPr/>
                          </w:pPr>
                          <w:r>
                            <w:rPr>
                              <w:rFonts w:cs="Arial" w:ascii="Arial" w:hAnsi="Arial"/>
                              <w:color w:val="7F7F7F"/>
                              <w:sz w:val="20"/>
                              <w:szCs w:val="20"/>
                            </w:rPr>
                            <w:t>© Copyright 2024 Striem, All Rights Reserved</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2.3pt;mso-position-vertical-relative:text;margin-left:191.2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20"/>
                        <w:szCs w:val="20"/>
                      </w:rPr>
                      <w:t>© Copyright 2024 Striem,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076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00760" cy="9785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arkrf8syz1py">
    <w:name w:val="markrf8syz1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0:00Z</dcterms:created>
  <dc:creator>traci ismert</dc:creator>
  <dc:description/>
  <cp:keywords/>
  <dc:language>en-US</dc:language>
  <cp:lastModifiedBy>Tucker Bell</cp:lastModifiedBy>
  <dcterms:modified xsi:type="dcterms:W3CDTF">2024-12-09T15:17:00Z</dcterms:modified>
  <cp:revision>5</cp:revision>
  <dc:subject/>
  <dc:title>Grease, Oil, Solids, and Chemical Waste Tanks</dc:title>
</cp:coreProperties>
</file>